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41-1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5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Иванова Дмитрия Сергеевич</w:t>
      </w:r>
      <w:r>
        <w:rPr>
          <w:iCs/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Иванов Дмитри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5-204-1802/20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28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Иванов Дмитри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Мира ул, д. 13, кв. 128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ванов Дмитрий Сергее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ванов Дмитри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72/2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 </w:t>
      </w:r>
      <w:r>
        <w:rPr>
          <w:sz w:val="26"/>
          <w:szCs w:val="26"/>
        </w:rPr>
        <w:t>5-204-1802/2024</w:t>
      </w:r>
      <w:r>
        <w:rPr>
          <w:iCs/>
          <w:color w:val="000000"/>
          <w:sz w:val="26"/>
          <w:szCs w:val="26"/>
        </w:rPr>
        <w:t xml:space="preserve">  от 06.03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5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Иванов Дмитри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ванов Дмитрий Серг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20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85242013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</w:rPr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